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 carta dei “Giovani e della cittadinanza partecipata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. Ampliare e qualificare i luoghi e i momenti nei quali i giovani sono protagonisti delle scelte riguardanti la propria comunità.</w:t>
      </w:r>
    </w:p>
    <w:p>
      <w:pPr>
        <w:pStyle w:val="Normal"/>
        <w:rPr/>
      </w:pPr>
      <w:r>
        <w:rPr/>
        <w:t>2. Aprire nuovi centri di aggregazione giovanile e migliorare le strutture di quelli già esistenti.</w:t>
      </w:r>
    </w:p>
    <w:p>
      <w:pPr>
        <w:pStyle w:val="Normal"/>
        <w:rPr/>
      </w:pPr>
      <w:r>
        <w:rPr/>
        <w:t>3. Favorire la gestione partecipata (istituzioni e giovani) dei centri di aggregazione giovanili.</w:t>
      </w:r>
    </w:p>
    <w:p>
      <w:pPr>
        <w:pStyle w:val="Normal"/>
        <w:rPr/>
      </w:pPr>
      <w:r>
        <w:rPr/>
        <w:t>4. Garantire la continuità dei progetti e delle attività rivolte ai giovani in modo da non interrompere il percorso intrapreso.</w:t>
      </w:r>
    </w:p>
    <w:p>
      <w:pPr>
        <w:pStyle w:val="Normal"/>
        <w:rPr/>
      </w:pPr>
      <w:r>
        <w:rPr/>
        <w:t>5. Avvicinare il linguaggio delle istituzioni a quello dei giovani, favorendo un maggiore dialogo tra giovani ed enti locali.</w:t>
      </w:r>
    </w:p>
    <w:p>
      <w:pPr>
        <w:pStyle w:val="Normal"/>
        <w:rPr/>
      </w:pPr>
      <w:r>
        <w:rPr/>
        <w:t>6. Sensibilizzazione e promozione continua presso le scuole, del volontariato, del Servizio Civile Volontario e del senso di solidarietà, attraverso:</w:t>
      </w:r>
    </w:p>
    <w:p>
      <w:pPr>
        <w:pStyle w:val="Normal"/>
        <w:rPr/>
      </w:pPr>
      <w:r>
        <w:rPr/>
        <w:t>a. formazione al volontariato</w:t>
      </w:r>
    </w:p>
    <w:p>
      <w:pPr>
        <w:pStyle w:val="Normal"/>
        <w:rPr/>
      </w:pPr>
      <w:r>
        <w:rPr/>
        <w:t>b. sportelli di orientamento al volontariato integrati con quelli all’università e al lavoro</w:t>
      </w:r>
    </w:p>
    <w:p>
      <w:pPr>
        <w:pStyle w:val="Normal"/>
        <w:rPr/>
      </w:pPr>
      <w:r>
        <w:rPr/>
        <w:t>c. attivazione della figura del Volink, un soggetto che possa fungere da trait d’union tra scuole e Organizzazioni di volontariato</w:t>
      </w:r>
    </w:p>
    <w:p>
      <w:pPr>
        <w:pStyle w:val="Normal"/>
        <w:rPr/>
      </w:pPr>
      <w:r>
        <w:rPr/>
        <w:t>7. Favorire la creazione di reti tra le scuole, le associazioni di volontariato e gli enti di Servizio Civile che, tramite il confronto tra pari, possa sensibilizzare i giovani al volontariato, alla solidarietà e all’accettazione e valorizzazione delle diversità.</w:t>
      </w:r>
    </w:p>
    <w:p>
      <w:pPr>
        <w:pStyle w:val="Normal"/>
        <w:rPr/>
      </w:pPr>
      <w:r>
        <w:rPr/>
        <w:t>8. Valorizzare tra i giovani, in particolare tra gli adolescenti, il senso del volontariato basato sul dono e sulla gratuità.</w:t>
      </w:r>
    </w:p>
    <w:p>
      <w:pPr>
        <w:pStyle w:val="Normal"/>
        <w:rPr/>
      </w:pPr>
      <w:r>
        <w:rPr/>
        <w:t>9. Mettere al centro della lotta alle illegalità diffuse i valori cardini del volontariato: gratuità, solidarietà e partecipazione.</w:t>
      </w:r>
    </w:p>
    <w:p>
      <w:pPr>
        <w:pStyle w:val="Normal"/>
        <w:rPr/>
      </w:pPr>
      <w:r>
        <w:rPr/>
        <w:t>10.Incentivare la formazione tra i giovani di una coscienza europea e mondiale, accelerando anche i tempi per l’approvazione di una legge sulla cooperazione internazionale.</w:t>
      </w:r>
    </w:p>
    <w:p>
      <w:pPr>
        <w:pStyle w:val="Normal"/>
        <w:rPr/>
      </w:pPr>
      <w:r>
        <w:rPr/>
        <w:t>11.Vista la centralità del Servizio Civile Volontario, come uno dei momenti fondamentali della crescita personale dei giovani, ampliarne l’informazione e la sensibilizzazione.</w:t>
      </w:r>
    </w:p>
    <w:p>
      <w:pPr>
        <w:pStyle w:val="Normal"/>
        <w:rPr/>
      </w:pPr>
      <w:r>
        <w:rPr/>
        <w:t>12.Superare il divieto che impedisce ai ragazzi e alle ragazze che non hanno potuto conseguire il diploma e/o che sono passati per il circuito penale di poter partecipare ai progetti di Servizio Civile Volon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47:00Z</dcterms:created>
  <dc:creator>Pc di Alice</dc:creator>
  <dc:description/>
  <cp:keywords/>
  <dc:language>en-US</dc:language>
  <cp:lastModifiedBy>Pc di Alice</cp:lastModifiedBy>
  <dcterms:modified xsi:type="dcterms:W3CDTF">2012-01-04T17:48:00Z</dcterms:modified>
  <cp:revision>1</cp:revision>
  <dc:subject/>
  <dc:title>La carta dei “Giovani e della cittadinanza partecipata”</dc:title>
</cp:coreProperties>
</file>